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«инспектор - ревизор Контрольно-счетной палаты Златоустовского городского округа»</w:t>
      </w:r>
    </w:p>
    <w:p>
      <w:pPr>
        <w:pStyle w:val="2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Златоустовского городского округа объявляет конкурс на замещение ведущей должности муниципальной службы - инспектор-ревизор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онкурс будет проводиться «08» июля 2021 г. в 10:00 часов по адресу г. Златоуст ул. Таганайская,1 каб. 6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курс проводится в соответствии со статьей 17 Федерального закона от 02.03.2007 №25-ФЗ «О муниципальной службе в Российской Федерации» (далее- Закон о муниципальной службе) и с Положением о проведении конкурса на замещение вакантной муниципальной должности муниципальной службы в органах местного самоуправления Златоустовского городского округа, утвержденным решением Собрания депутатов Златоустовского городского округа от 03.07.2007 №51-ЗГО (далее – Положение о проведении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претендентам на замещение указанной должности предъявляются следующи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нее профессиональное образование и стаж работы по специальности не менее пяти лет или высшее профессиональное образ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о муниципальной службе и противодействии коррупции, Устава (Основного Закона) Челябинской области, Устава Златоустовского городского округа, Положения о Контрольно-счетной палате, иных законов и нормативных правовых актов, регулирующих сферу муниципального финансового контроля, основ региональной и муниципальной экономики и управления, правил делового этикета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-навыки публичной деятельности (выступлений перед аудиторией); разработки проектов правовых актов, аналитических материалов для принятия управленческих решений; ведения делопроизводства, составления делового письма, документа; самостоятельного поиска и обработки информации; пользования персональным компьютером (программными продуктами) и другой организационной техникой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ля участия в конкурсе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анкета по форме, утвержденной распоряжением Правительства РФ от 26.05.2005 №667-р (с изме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трудовая книжка (копия трудовой книжки, заверенная кадровой службой по месту работы, сведения о трудовой деятельности в соответствии со статьей 66.1 Трудового кодекса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документ медицинского учреждения (справка 001-ГС/у)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кументы, которые по мнению гражданина подтверждают его профессиональные заслуги (публикации, дипломы, характеристики, рекомендации удостоверения и т.п.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редставивший документы для участия в конкурсе, дает согласие на обработку персональных данных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не соответствующих установленным требованиям, заявление на участие в конкурсе (с пакетом представленных документов) возвращается заявителю без рассмотрения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Место и время приема документов: г. Златоуст ул. Таганайская,1 кабинеты: 608 и 616-А, 625 по рабочим дням с 9:00 до 17:00, начиная с «16» июня 2021 г. по «05» июля 2021 г. Справки по телефонам: (83513) 62-15-37; 62-13-55. 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жданин не допускается к участию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по решению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лишения его права занимать муниципальные должности в течение определенного срока на основании приговора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близкого родства или свойства (родители, братья, сестры, сыновья, дочери, а также братья, сестры, родители и дети супругов) гражданина с муниципальным служащим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а от представления сведений о полученных им доходах и об имуществе, принадлежащем ему на праве собственности, являющемся объектом налогооб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курс проводится в форме конкурса – испытания (собеседование и тестир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а на замещение вакантной должности Контрольно-счетной палаты Златоустовского городского округа (Конкурсанта), его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конкурса конкурсная комиссия оценивает уровень знаний законодательства Российской Федерации и Челябинской области, нормативных правовых актов органов местного самоуправления, умений и навыков на основании теста, заполненного Конкурсантом во время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собеседования конкурсная комиссия оценивает личностные качества Конкурс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онкурсная комиссия принимает решение в соответствии с пунктом 22 Положения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одного из конкурсантов победителем является основанием для назначения его на должность муниципальной службы – инспектор-реви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частвующим в конкурсе, сообщения о результатах конкурса  направляются в письменной форме не позднее 15 рабочих дней со дня его завер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относительно участия в конкурсе можно задать по телефонам: (83513) </w:t>
      </w:r>
      <w:r>
        <w:rPr>
          <w:sz w:val="28"/>
          <w:szCs w:val="28"/>
          <w:u w:val="single"/>
        </w:rPr>
        <w:t xml:space="preserve">62-15-37, </w:t>
      </w:r>
      <w:r>
        <w:rPr>
          <w:sz w:val="28"/>
          <w:szCs w:val="28"/>
        </w:rPr>
        <w:t xml:space="preserve">62-13-55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прохождения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Закона о муниципальной службе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Закона в качестве ограничений, связанных с муниципальной служ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, связанные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0" w:name="sub_131"/>
      <w:bookmarkEnd w:id="0"/>
      <w:r>
        <w:rPr>
          <w:sz w:val="28"/>
          <w:szCs w:val="28"/>
        </w:rPr>
        <w:t>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jc w:val="both"/>
        <w:rPr>
          <w:sz w:val="28"/>
          <w:szCs w:val="28"/>
        </w:rPr>
      </w:pPr>
      <w:bookmarkStart w:id="1" w:name="sub_131"/>
      <w:bookmarkStart w:id="2" w:name="sub_1311"/>
      <w:bookmarkEnd w:id="1"/>
      <w:bookmarkEnd w:id="2"/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bookmarkStart w:id="3" w:name="sub_1311"/>
      <w:bookmarkStart w:id="4" w:name="sub_1312"/>
      <w:bookmarkEnd w:id="3"/>
      <w:bookmarkEnd w:id="4"/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bookmarkStart w:id="5" w:name="sub_1312"/>
      <w:bookmarkStart w:id="6" w:name="sub_1313"/>
      <w:bookmarkEnd w:id="5"/>
      <w:bookmarkEnd w:id="6"/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jc w:val="both"/>
        <w:rPr/>
      </w:pPr>
      <w:bookmarkStart w:id="7" w:name="sub_1313"/>
      <w:bookmarkEnd w:id="7"/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5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1316"/>
      <w:r>
        <w:rPr>
          <w:sz w:val="28"/>
          <w:szCs w:val="28"/>
        </w:rPr>
        <w:t xml:space="preserve">6) </w:t>
      </w:r>
      <w:bookmarkStart w:id="9" w:name="sub_1317"/>
      <w:bookmarkEnd w:id="8"/>
      <w:r>
        <w:rPr>
          <w:sz w:val="28"/>
          <w:szCs w:val="28"/>
        </w:rPr>
        <w:t>прекращения гражданства Российской Федерации  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</w:r>
      <w:bookmarkStart w:id="10" w:name="sub_1318"/>
      <w:bookmarkEnd w:id="9"/>
      <w:r>
        <w:rPr>
          <w:sz w:val="28"/>
          <w:szCs w:val="28"/>
        </w:rPr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jc w:val="both"/>
        <w:rPr/>
      </w:pPr>
      <w:bookmarkEnd w:id="10"/>
      <w:r>
        <w:rPr>
          <w:sz w:val="28"/>
          <w:szCs w:val="28"/>
        </w:rPr>
        <w:t xml:space="preserve">9) непредставления предусмотренных Законом о муниципальной службе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9.1) непредставления сведений о размещении информации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both"/>
        <w:rPr>
          <w:sz w:val="28"/>
          <w:szCs w:val="28"/>
        </w:rPr>
      </w:pPr>
      <w:bookmarkStart w:id="11" w:name="sub_132"/>
      <w:bookmarkEnd w:id="11"/>
      <w:r>
        <w:rPr>
          <w:sz w:val="28"/>
          <w:szCs w:val="28"/>
        </w:rPr>
        <w:t>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язанност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jc w:val="both"/>
        <w:rPr/>
      </w:pPr>
      <w:bookmarkStart w:id="12" w:name="sub_1211"/>
      <w:bookmarkEnd w:id="12"/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bookmarkStart w:id="13" w:name="sub_1211"/>
      <w:bookmarkStart w:id="14" w:name="sub_1212"/>
      <w:bookmarkEnd w:id="13"/>
      <w:bookmarkEnd w:id="14"/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bookmarkStart w:id="15" w:name="sub_1212"/>
      <w:bookmarkEnd w:id="15"/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jc w:val="both"/>
        <w:rPr/>
      </w:pPr>
      <w:bookmarkStart w:id="16" w:name="sub_1214"/>
      <w:bookmarkEnd w:id="16"/>
      <w:r>
        <w:rPr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/>
      </w:pPr>
      <w:bookmarkStart w:id="17" w:name="sub_1214"/>
      <w:bookmarkStart w:id="18" w:name="sub_1215"/>
      <w:bookmarkEnd w:id="17"/>
      <w:bookmarkEnd w:id="18"/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bookmarkStart w:id="19" w:name="sub_1215"/>
      <w:bookmarkStart w:id="20" w:name="sub_1216"/>
      <w:bookmarkEnd w:id="19"/>
      <w:bookmarkEnd w:id="20"/>
      <w:r>
        <w:rPr>
          <w:sz w:val="28"/>
          <w:szCs w:val="28"/>
        </w:rPr>
        <w:t xml:space="preserve">6) не разглашать сведения, составляющие </w:t>
      </w:r>
      <w:hyperlink r:id="rId8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bookmarkStart w:id="21" w:name="sub_1216"/>
      <w:bookmarkStart w:id="22" w:name="sub_1217"/>
      <w:bookmarkEnd w:id="21"/>
      <w:bookmarkEnd w:id="22"/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23" w:name="sub_1217"/>
      <w:bookmarkEnd w:id="23"/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jc w:val="both"/>
        <w:rPr>
          <w:sz w:val="28"/>
          <w:szCs w:val="28"/>
        </w:rPr>
      </w:pPr>
      <w:bookmarkStart w:id="24" w:name="sub_1219"/>
      <w:bookmarkEnd w:id="24"/>
      <w:r>
        <w:rPr>
          <w:sz w:val="28"/>
          <w:szCs w:val="28"/>
        </w:rPr>
        <w:t>9) сообщать в письменной форме представителю нанимателя (работодателю) о прекращении гражданства Российской Федерации 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5 рабочих дней со дня прекращения 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) сообщать в письменной форме представителю нанимателя (работодателю) о приобретении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, в день, когда муниципальному служащему стало известно об этом, но не позднее 5 рабочих дней со дня приобретения 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;</w:t>
      </w:r>
    </w:p>
    <w:p>
      <w:pPr>
        <w:pStyle w:val="Normal"/>
        <w:jc w:val="both"/>
        <w:rPr/>
      </w:pPr>
      <w:bookmarkStart w:id="25" w:name="sub_1219"/>
      <w:bookmarkStart w:id="26" w:name="sub_12110"/>
      <w:bookmarkEnd w:id="25"/>
      <w:bookmarkEnd w:id="26"/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Законом о муниципальн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bookmarkStart w:id="27" w:name="sub_12110"/>
      <w:bookmarkEnd w:id="27"/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bookmarkStart w:id="28" w:name="sub_122"/>
      <w:bookmarkEnd w:id="28"/>
      <w:r>
        <w:rPr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29" w:name="sub_132"/>
      <w:bookmarkStart w:id="30" w:name="sub_122"/>
      <w:bookmarkStart w:id="31" w:name="sub_14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  <w:u w:val="single"/>
        </w:rPr>
        <w:t>Запреты, связанные с муниципальной службой:</w:t>
      </w:r>
    </w:p>
    <w:p>
      <w:pPr>
        <w:pStyle w:val="Normal"/>
        <w:jc w:val="both"/>
        <w:rPr>
          <w:sz w:val="28"/>
          <w:szCs w:val="28"/>
        </w:rPr>
      </w:pPr>
      <w:bookmarkStart w:id="32" w:name="sub_14"/>
      <w:bookmarkStart w:id="33" w:name="sub_141"/>
      <w:bookmarkEnd w:id="32"/>
      <w:bookmarkEnd w:id="33"/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41"/>
      <w:bookmarkStart w:id="35" w:name="sub_1412"/>
      <w:bookmarkEnd w:id="34"/>
      <w:bookmarkEnd w:id="35"/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jc w:val="both"/>
        <w:rPr/>
      </w:pPr>
      <w:bookmarkStart w:id="36" w:name="sub_1412"/>
      <w:bookmarkStart w:id="37" w:name="sub_14121"/>
      <w:bookmarkEnd w:id="36"/>
      <w:bookmarkEnd w:id="37"/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bookmarkStart w:id="38" w:name="sub_14121"/>
      <w:bookmarkStart w:id="39" w:name="sub_14122"/>
      <w:bookmarkEnd w:id="38"/>
      <w:bookmarkEnd w:id="39"/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bookmarkStart w:id="40" w:name="sub_14122"/>
      <w:bookmarkStart w:id="41" w:name="sub_14123"/>
      <w:bookmarkEnd w:id="40"/>
      <w:bookmarkEnd w:id="41"/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bookmarkStart w:id="42" w:name="sub_14131"/>
      <w:bookmarkEnd w:id="42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bookmarkStart w:id="43" w:name="sub_14131"/>
      <w:bookmarkStart w:id="44" w:name="sub_14132"/>
      <w:bookmarkEnd w:id="43"/>
      <w:bookmarkEnd w:id="44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/>
      </w:pPr>
      <w:bookmarkStart w:id="45" w:name="sub_14132"/>
      <w:bookmarkStart w:id="46" w:name="sub_14133"/>
      <w:bookmarkEnd w:id="45"/>
      <w:bookmarkEnd w:id="46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47" w:name="sub_14133"/>
      <w:bookmarkStart w:id="48" w:name="sub_14134"/>
      <w:bookmarkEnd w:id="47"/>
      <w:bookmarkEnd w:id="48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bookmarkStart w:id="49" w:name="sub_14134"/>
      <w:bookmarkStart w:id="50" w:name="sub_14135"/>
      <w:bookmarkEnd w:id="49"/>
      <w:r>
        <w:rPr>
          <w:sz w:val="28"/>
          <w:szCs w:val="28"/>
        </w:rPr>
        <w:t>д) иные случаи, предусмотренные федеральными законами;</w:t>
      </w:r>
      <w:bookmarkEnd w:id="50"/>
    </w:p>
    <w:p>
      <w:pPr>
        <w:pStyle w:val="Normal"/>
        <w:jc w:val="both"/>
        <w:rPr>
          <w:sz w:val="28"/>
          <w:szCs w:val="28"/>
        </w:rPr>
      </w:pPr>
      <w:bookmarkStart w:id="51" w:name="sub_14123"/>
      <w:bookmarkEnd w:id="51"/>
      <w:r>
        <w:rPr>
          <w:sz w:val="28"/>
          <w:szCs w:val="28"/>
        </w:rPr>
        <w:t xml:space="preserve">3.1) заниматься предпринимательской деятельностью лично или через доверенных лиц; </w:t>
      </w:r>
      <w:bookmarkStart w:id="52" w:name="sub_1414"/>
    </w:p>
    <w:p>
      <w:pPr>
        <w:pStyle w:val="Normal"/>
        <w:jc w:val="both"/>
        <w:rPr/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/>
      </w:pPr>
      <w:bookmarkEnd w:id="52"/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bookmarkStart w:id="53" w:name="sub_1416"/>
      <w:bookmarkEnd w:id="53"/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>
          <w:sz w:val="28"/>
          <w:szCs w:val="28"/>
        </w:rPr>
      </w:pPr>
      <w:bookmarkStart w:id="54" w:name="sub_1416"/>
      <w:bookmarkStart w:id="55" w:name="sub_1417"/>
      <w:bookmarkEnd w:id="54"/>
      <w:bookmarkEnd w:id="55"/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bookmarkStart w:id="56" w:name="sub_1417"/>
      <w:bookmarkStart w:id="57" w:name="sub_1418"/>
      <w:bookmarkEnd w:id="56"/>
      <w:bookmarkEnd w:id="57"/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bookmarkStart w:id="58" w:name="sub_1418"/>
      <w:bookmarkStart w:id="59" w:name="sub_1419"/>
      <w:bookmarkEnd w:id="58"/>
      <w:bookmarkEnd w:id="59"/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/>
      </w:pPr>
      <w:bookmarkStart w:id="60" w:name="sub_1419"/>
      <w:bookmarkEnd w:id="60"/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/>
      </w:pPr>
      <w:bookmarkStart w:id="61" w:name="sub_14111"/>
      <w:bookmarkEnd w:id="61"/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bookmarkStart w:id="62" w:name="sub_14111"/>
      <w:bookmarkStart w:id="63" w:name="sub_14112"/>
      <w:bookmarkEnd w:id="62"/>
      <w:bookmarkEnd w:id="63"/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bookmarkStart w:id="64" w:name="sub_14112"/>
      <w:bookmarkStart w:id="65" w:name="sub_14113"/>
      <w:bookmarkEnd w:id="64"/>
      <w:bookmarkEnd w:id="65"/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bookmarkStart w:id="66" w:name="sub_14113"/>
      <w:bookmarkStart w:id="67" w:name="sub_14114"/>
      <w:bookmarkEnd w:id="66"/>
      <w:bookmarkEnd w:id="67"/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bookmarkStart w:id="68" w:name="sub_14114"/>
      <w:bookmarkStart w:id="69" w:name="sub_14115"/>
      <w:bookmarkEnd w:id="68"/>
      <w:bookmarkEnd w:id="69"/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bookmarkStart w:id="70" w:name="sub_14115"/>
      <w:bookmarkStart w:id="71" w:name="sub_14116"/>
      <w:bookmarkEnd w:id="70"/>
      <w:bookmarkEnd w:id="71"/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bookmarkStart w:id="72" w:name="sub_14116"/>
      <w:bookmarkStart w:id="73" w:name="sub_143"/>
      <w:bookmarkEnd w:id="72"/>
      <w:bookmarkEnd w:id="73"/>
      <w:r>
        <w:rPr>
          <w:sz w:val="28"/>
          <w:szCs w:val="28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74" w:name="sub_143"/>
      <w:bookmarkEnd w:id="74"/>
      <w:r>
        <w:rPr>
          <w:sz w:val="28"/>
          <w:szCs w:val="28"/>
        </w:rPr>
        <w:t xml:space="preserve">3. Гражданин, замещавший должность муниципальной службы, включенную в перечень должностей, установленный </w:t>
      </w:r>
      <w:hyperlink r:id="rId11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1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ект трудового догов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удовой договор заключается с победителе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№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латоуст                                                                                               «___» ________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Контрольно-счетной палаты Златоустовского городского округа Кальчук О.С., действующая на основании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решения Собрания депутатов Златоустовского городского округа от 26.11.2020 №23 «О назначении председателем Контрольно-счетной палаты Златоустовского городского округа», именуемая в дальнейшем «Представитель нанимателя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гражданин(ка) РФ _____________, паспорт ______________________, зарегистрированный(ая) по адресу: ______________________________, именуемый(ая) в дальнейшем «Муниципальный служащий»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удов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ами Челябинской области «О регулировании муниципальной службы в Челябинской области» и «О реестре должностей муниципальной службы в Челябинской области», Положением о контрольно-счетной палате Златоустовского городского округа (далее – Положение), иными нормативными правовыми актами Златоустовского городского округа, регулирующими правоотношения, связанные с муниципальной службой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службы в соответствии с законодательством  Российской Федераци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Муниципальный служащий обязуется исполнять должностные обязанности по должности инспектора – ревизора Контрольно-счетной палаты Златоустовского городского округа, учрежденной в целях обеспечения исполнения полномочий в соответствии с прилагаемой к настоящему договору должностной инструкцией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в Российской Федерации, своевременно и в полном объеме выплачивать Муниципальному служащему денежное содержание и предоставить ему государственные социальные гарантии в  соответствии с законодательством Российской Федерации о муниципальной службе в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.3. В Реестре должностей муниципальной службы должность, замещаемая Муниципальным служащим, отнесена к группе ведущих должностей муниципальной служб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1.4. Дата начала исполнения должностных обязанностей «____»_______ 2021 года. </w:t>
      </w:r>
    </w:p>
    <w:p>
      <w:pPr>
        <w:pStyle w:val="Normal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а,</w:t>
      </w:r>
      <w:r>
        <w:rPr>
          <w:color w:val="000000"/>
          <w:sz w:val="24"/>
          <w:szCs w:val="24"/>
        </w:rPr>
        <w:t xml:space="preserve"> предусмотренные статьей 11 и другими положениями Федерального закона от 02.03.2007 г. № 25-ФЗ "О муниципальной службе в Российской Федерации" (далее - Федеральный закон), иными нормативными правовыми актами о муниципальной службе, в том числе право расторгнуть договор и уволиться с муниципальной службы по собственной инициативе, предупредив об этом Представителя нанимателя в письменной форме за две недел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.2. Муниципальный служащий исполняет обязанности муниципального служащего, предусмотренные ст. 12 Федерального закона, разделом 15 Поло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Муниципальный служащий обязан знать законодательство о муниципальной службе и противодействии корруп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Муниципальный служащий обязан соблюдать ограничения, предусмотренные ст. 13 Федерального закона, выполнять обязательства и требования к служебному поведению, предусмотренные Постановлением Администрации Златоустовского городского округа  от 07.06.2017 г. № 239-п «Об утверждении Кодекса этики и служебного поведения муниципальных служащих Златоустовского городского округа», выполнять требования Федерального закона от 25.12.2008 №273-ФЗ «О противодействии коррупции», не нарушать запреты, установленные ст. 14 Федерального закона, ст. 7.1 Закона Челябинской области от 30.05.2007 г. № 144-ЗО (далее – Закон Челябин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едставитель нанимателя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 Златоустовского городского округа, а также соблюдения служебного распорядка Контрольно-сче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еализовывать иные права, предусмотренные, другими федеральными законами и иными нормативными правовыми актами о муниципальной служб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редставитель нанимател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еспечить предоставление Муниципальному служащему государственных гарантий, установленных Федеральным законом, иными нормативными правовыми актами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соблюдать законодательство Российской Федерации о муниципальной службе в Российской Федерации, положения нормативных актов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ОПЛАТА ТРУ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лжностного оклада в соответствии с замещаемой должностью муниципальной службы*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в соответствии с присвоенным классным чином муниципальной службы**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к должностному окладу за выслугу лет на муниципальной службе***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ежемесячной надбавки к должностному окладу за особые условия муниципальной службы****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в размере од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униципальн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, Челябинской области и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2. Порядок и условия выплаты ежемесячной надбавки за особые условия муниципальной службы, премий и материальной помощи муниципальному служащему устанавливаются Председателем Контрольно-счетной палаты Златоустов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ЛУЖЕБНОЕ ВРЕМЯ И ВРЕМЯ ОТДЫХ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 Муниципальному служащему устанавливается  нормальная продолжительность служебного времени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2. Муниципальному служащему предоставляется ежегодный оплачиваемый отпуск, состоящий из основного оплачиваемого отпуска и дополнительных оплачиваемых отпусков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) ежегодный основной оплачиваемый отпуск продолжительностью</w:t>
      </w:r>
      <w:r>
        <w:rPr>
          <w:color w:val="000000"/>
          <w:sz w:val="24"/>
          <w:szCs w:val="24"/>
          <w:u w:val="single"/>
        </w:rPr>
        <w:t xml:space="preserve">  30     </w:t>
      </w:r>
      <w:r>
        <w:rPr>
          <w:color w:val="000000"/>
          <w:sz w:val="24"/>
          <w:szCs w:val="24"/>
        </w:rPr>
        <w:t>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ежегодный дополнительный оплачиваемый отпуск за выслугу лет, исчисляемый из расчё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в соответствии со статьей 9 Закона Челябин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Трудовой договор заключается на неопределенный с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1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 </w:t>
      </w:r>
    </w:p>
    <w:p>
      <w:pPr>
        <w:pStyle w:val="Normal"/>
        <w:rPr/>
      </w:pPr>
      <w:r>
        <w:rPr>
          <w:sz w:val="24"/>
          <w:szCs w:val="24"/>
        </w:rPr>
        <w:t>6.2. Муниципальному служащему предоставляются основные государственные гарантии, указанные в статье 23 Федерального закон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СТЬ СТОРОН ДОГОВОРА. ИЗМЕНЕНИЕ И ДОПОЛНЕНИЕ К ДОГОВОР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.2. Запрещается требовать от Муниципального служащего исполнения </w:t>
      </w:r>
      <w:r>
        <w:rPr>
          <w:sz w:val="24"/>
          <w:szCs w:val="24"/>
        </w:rPr>
        <w:t xml:space="preserve">должностных обязанностей, не установленных настоящим договором </w:t>
      </w:r>
      <w:r>
        <w:rPr>
          <w:color w:val="000000"/>
          <w:sz w:val="24"/>
          <w:szCs w:val="24"/>
        </w:rPr>
        <w:t>и должностной инструкцией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ый служащий несе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законами 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вершение коррупционных право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 изменении законодательства Российской Федерации, законодательства Челябинской области, нормативных правовых актов Златоусто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, чем за два месяца до их изме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поры и разногласия по настояще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                                    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ый  служащий</w:t>
            </w:r>
          </w:p>
        </w:tc>
      </w:tr>
      <w:tr>
        <w:trPr>
          <w:trHeight w:val="415" w:hRule="atLeas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Златоустовского городского округ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         О.С.Кальчук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__» _______________  20 ____г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- должностной оклад устанавливается в соответствии с пунктом 7 Решения Собрания депутатов Златоустовского городского округа от 14.05.2010 №20-ЗГО «Об оплате труда выборных должностных лиц местного самоуправления, осуществляющих свои полномочия на постоянной основе и муниципальных служащих Златоустовского городского округа» с изменениями и дополнениями (далее - Решение № 20-ЗГО);</w:t>
      </w:r>
    </w:p>
    <w:p>
      <w:pPr>
        <w:pStyle w:val="Normal"/>
        <w:jc w:val="both"/>
        <w:rPr/>
      </w:pPr>
      <w:r>
        <w:rPr/>
        <w:t>**- классный чин присваивается в соответствии со статьей 6.1 Закона Челябинской области и пунктом 8 Решения №20-ЗГО;</w:t>
      </w:r>
    </w:p>
    <w:p>
      <w:pPr>
        <w:pStyle w:val="Normal"/>
        <w:jc w:val="both"/>
        <w:rPr/>
      </w:pPr>
      <w:r>
        <w:rPr/>
        <w:t>***- надбавка за выслугу лет назначается в соответствии с пунктом 9 Решения  №20-ЗГО;</w:t>
      </w:r>
    </w:p>
    <w:p>
      <w:pPr>
        <w:pStyle w:val="Normal"/>
        <w:jc w:val="both"/>
        <w:rPr/>
      </w:pPr>
      <w:r>
        <w:rPr/>
        <w:t>****- надбавка за особые условия муниципальной службы  назначается в соответствии с пунктом 10 Решения №20-З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7" w:hanging="0"/>
      <w:jc w:val="both"/>
    </w:pPr>
    <w:rPr>
      <w:color w:val="2C2C2C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2072413.1000" TargetMode="External"/><Relationship Id="rId4" Type="http://schemas.openxmlformats.org/officeDocument/2006/relationships/hyperlink" Target="garantf1://12072413.200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0064072.575" TargetMode="External"/><Relationship Id="rId10" Type="http://schemas.openxmlformats.org/officeDocument/2006/relationships/hyperlink" Target="garantf1://70457294.1012" TargetMode="External"/><Relationship Id="rId11" Type="http://schemas.openxmlformats.org/officeDocument/2006/relationships/hyperlink" Target="garantf1://98780.1" TargetMode="External"/><Relationship Id="rId12" Type="http://schemas.openxmlformats.org/officeDocument/2006/relationships/hyperlink" Target="garantf1://98625.1017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Каширская Л И</dc:creator>
  <dc:description/>
  <cp:keywords/>
  <dc:language>en-US</dc:language>
  <cp:lastModifiedBy>1</cp:lastModifiedBy>
  <cp:lastPrinted>2017-07-14T15:09:00Z</cp:lastPrinted>
  <dcterms:modified xsi:type="dcterms:W3CDTF">2021-06-10T11:42:00Z</dcterms:modified>
  <cp:revision>92</cp:revision>
  <dc:subject/>
  <dc:title>8</dc:title>
</cp:coreProperties>
</file>